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ни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Elsevier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в Южном федеральном университете с 5 по 7 апрел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апреля – г. Ростов-на-Дону, ул. Большая Садовая, 33,  ком. 401.  </w:t>
      </w:r>
      <w:r>
        <w:rPr>
          <w:rFonts w:cs="Times New Roman" w:ascii="Times New Roman" w:hAnsi="Times New Roman"/>
          <w:b/>
          <w:i/>
          <w:sz w:val="28"/>
          <w:szCs w:val="28"/>
        </w:rPr>
        <w:t>Зональная научная библиотека им. Ю.А. Жданов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i/>
          <w:color w:val="000000"/>
          <w:sz w:val="28"/>
          <w:szCs w:val="28"/>
          <w:lang w:eastAsia="ru-RU"/>
        </w:rPr>
        <w:t>Гуманитарные,  социальные и общественные нау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ремя: 11.00 - 16.30</w:t>
      </w:r>
      <w:r>
        <w:rPr>
          <w:rFonts w:eastAsia="Times New Roman"/>
          <w:i/>
          <w:color w:val="000000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839"/>
        <w:gridCol w:w="3103"/>
        <w:gridCol w:w="5357"/>
      </w:tblGrid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м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Аудитория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шаемая задача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00-11.45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к искать информацию в современном мире (базовый тренинг)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уденты старших курсов, аспиранты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нимание мирового ландшафта научных публикаций, сокращение времени поиска актуальной и достоверной научной информаци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45-12.45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исковые и мультимедийные возможности ScienceDirect, новое содержимое и сервисы (</w:t>
            </w:r>
            <w:r>
              <w:rPr>
                <w:rFonts w:eastAsia="Times New Roman"/>
                <w:i/>
                <w:color w:val="000000"/>
                <w:lang w:eastAsia="ru-RU"/>
              </w:rPr>
              <w:t>гуманитарные,  социально-общественные науки</w:t>
            </w:r>
            <w:r>
              <w:rPr>
                <w:rFonts w:eastAsia="Times New Roman"/>
                <w:color w:val="000000"/>
                <w:lang w:eastAsia="ru-RU"/>
              </w:rPr>
              <w:t>).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пиранты, молодые ученые, научные работники и преподаватели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кращение времени поиска достоверных полнотекстовых научных публикаций; повышение качества библиографических источников научных статей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.45-13.45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иск, анализ научных статей и планирование научно-исследовательской деятельности с помощью Scopus (</w:t>
            </w:r>
            <w:r>
              <w:rPr>
                <w:rFonts w:eastAsia="Times New Roman"/>
                <w:i/>
                <w:color w:val="000000"/>
                <w:lang w:eastAsia="ru-RU"/>
              </w:rPr>
              <w:t>гуманитарные, социально-общественные науки</w:t>
            </w:r>
            <w:r>
              <w:rPr>
                <w:rFonts w:eastAsia="Times New Roman"/>
                <w:color w:val="000000"/>
                <w:lang w:eastAsia="ru-RU"/>
              </w:rPr>
              <w:t>)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пиранты, молодые ученые, научные работники и преподаватели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ышение качества и количества подготавливаемых научных статей за счет повышения их актуальности, корректного подбора журнала и партнеров по исследованию. Сокращение времени поиска научной информации.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05-15.0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сококачественная научная статья - рекомендации авторам по подготовке публикации в международных рейтинговых журналах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пиранты, молодые ученые, научные работники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ышение среднего процента принятия статей в научные журналы и как следствие повышение количества публикаций в мировых научных журналах (индексирумых в Scopus)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.00-15.35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Как создать и структурировать персональную научную библиотеку и взаимодействовать с учеными всего мира с помощью Mendeley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уденты старших курсов, аспиранты, молодые ученые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ышение эффективности работы пользователей с персональной научной библиотекой и как следствие сокращение времени на подготовку и написание научных публикаций. Повышение видимости ученых в международной научной социальной сети.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.35-16.3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овременные библиометрические индексы – как и зачем их использовать (</w:t>
            </w:r>
            <w:r>
              <w:rPr>
                <w:rFonts w:eastAsia="Times New Roman"/>
                <w:color w:val="000000"/>
                <w:lang w:val="en-US" w:eastAsia="ru-RU"/>
              </w:rPr>
              <w:t>Scopus</w:t>
            </w:r>
            <w:r>
              <w:rPr>
                <w:rFonts w:eastAsia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color w:val="000000"/>
                <w:lang w:val="en-US" w:eastAsia="ru-RU"/>
              </w:rPr>
              <w:t>Scival</w:t>
            </w:r>
            <w:r>
              <w:rPr>
                <w:rFonts w:eastAsia="Times New Roman"/>
                <w:color w:val="000000"/>
                <w:lang w:eastAsia="ru-RU"/>
              </w:rPr>
              <w:t>)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учные работники, сотрудники библиотеки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ние корректно оценивать качество (престиж) научного журнала и публикационную результативность авторов и организац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апре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г. Ростов-на-Дону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. Рихарда Зорге, 21ж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нференц-зал</w:t>
      </w:r>
      <w:r>
        <w:rPr>
          <w:rFonts w:cs="Times New Roman" w:ascii="Times New Roman" w:hAnsi="Times New Roman"/>
          <w:b/>
          <w:i/>
          <w:sz w:val="28"/>
          <w:szCs w:val="28"/>
        </w:rPr>
        <w:t>, Зональная научная библиотека им. Ю.А. Ждан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Естественные и технические нау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: 11.00 - 16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839"/>
        <w:gridCol w:w="3114"/>
        <w:gridCol w:w="5382"/>
      </w:tblGrid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ма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Аудитория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шаемая задача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00-11.45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к искать информацию в современном мире (базовый тренинг)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уденты старших курсов, аспиранты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нимание мирового ландшафта научных публикаций, сокращение времени поиска актуальной и достоверной научной информации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45-12.45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исковые и мультимедийные возможности ScienceDirect, новое содержимое и сервисы </w:t>
            </w:r>
            <w:r>
              <w:rPr>
                <w:rFonts w:eastAsia="Times New Roman"/>
                <w:i/>
                <w:color w:val="000000"/>
                <w:lang w:eastAsia="ru-RU"/>
              </w:rPr>
              <w:t>(естественные и технические науки)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пиранты, молодые ученые, научные работники и преподаватели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кращение времени поиска достоверных полнотекстовых научных публикаций; повышение качества библиографических источников научных статей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.45-13.45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иск, анализ научных статей и планирование научно-исследовательской деятельности с помощью Scopus </w:t>
            </w:r>
            <w:r>
              <w:rPr>
                <w:rFonts w:eastAsia="Times New Roman"/>
                <w:i/>
                <w:color w:val="000000"/>
                <w:lang w:eastAsia="ru-RU"/>
              </w:rPr>
              <w:t>(естественные и технические науки)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пиранты, молодые ученые, научные работники и преподаватели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ышение качества и количества подготавливаемых научных статей за счет повышения их актуальности, корректного подбора журнала и партнеров по исследованию. Сокращение времени поиска научной информации.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05-15.0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сококачественная научная статья - рекомендации авторам по подготовке публикации в международных рейтинговых журналах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пиранты, молодые ученые, научные работники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ышение среднего процента принятия статей в научные журналы и как следствие повышение количества публикаций в мировых научных журналах (индексирумых в Scopus)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.00-15.35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Как создать и структурировать персональную научную библиотеку и взаимодействовать с учеными всего мира с помощью Mendeley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уденты старших курсов, аспиранты, молодые ученые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ышение эффективности работы пользователей с персональной научной библиотекой и как следствие сокращение времени на подготовку и написание научных публикаций. Повышение видимости ученых в международной научной социальной сети.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.35-16.3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овременные библиометрические индексы – как и зачем их использовать (</w:t>
            </w:r>
            <w:r>
              <w:rPr>
                <w:rFonts w:eastAsia="Times New Roman"/>
                <w:color w:val="000000"/>
                <w:lang w:val="en-US" w:eastAsia="ru-RU"/>
              </w:rPr>
              <w:t>Scopus</w:t>
            </w:r>
            <w:r>
              <w:rPr>
                <w:rFonts w:eastAsia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color w:val="000000"/>
                <w:lang w:val="en-US" w:eastAsia="ru-RU"/>
              </w:rPr>
              <w:t>Scival</w:t>
            </w:r>
            <w:r>
              <w:rPr>
                <w:rFonts w:eastAsia="Times New Roman"/>
                <w:color w:val="000000"/>
                <w:lang w:eastAsia="ru-RU"/>
              </w:rPr>
              <w:t>)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учные работники, сотрудники библиотеки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ние корректно оценивать качество (престиж) научного журнала и публикационную результативность авторов и организац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апреля – г. Таганрог, ул. Некрасова, 44. Ауд. Г301. </w:t>
      </w:r>
      <w:r>
        <w:rPr>
          <w:rFonts w:cs="Times New Roman" w:ascii="Times New Roman" w:hAnsi="Times New Roman"/>
          <w:b/>
          <w:i/>
          <w:sz w:val="28"/>
          <w:szCs w:val="28"/>
        </w:rPr>
        <w:t>Зональная научная библиотека им. Ю.А. Ждан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Инженерно-технические нау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ремя: 12.00 - 17</w:t>
      </w:r>
      <w:r>
        <w:rPr/>
        <w:t>.30</w:t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839"/>
        <w:gridCol w:w="3114"/>
        <w:gridCol w:w="5382"/>
      </w:tblGrid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ма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Аудитория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шаемая задача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00-11.45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к искать информацию в современном мире (базовый тренинг)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уденты старших курсов, аспиранты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нимание мирового ландшафта научных публикаций, сокращение времени поиска актуальной и достоверной научной информации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45-12.45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исковые и мультимедийные возможности ScienceDirect, новое содержимое и сервисы (</w:t>
            </w:r>
            <w:r>
              <w:rPr>
                <w:rFonts w:eastAsia="Times New Roman"/>
                <w:i/>
                <w:color w:val="000000"/>
                <w:lang w:eastAsia="ru-RU"/>
              </w:rPr>
              <w:t>технические науки</w:t>
            </w:r>
            <w:r>
              <w:rPr>
                <w:rFonts w:eastAsia="Times New Roman"/>
                <w:color w:val="000000"/>
                <w:lang w:eastAsia="ru-RU"/>
              </w:rPr>
              <w:t>)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пиранты, молодые ученые, научные работники и преподаватели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кращение времени поиска достоверных полнотекстовых научных публикаций; повышение качества библиографических источников научных статей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.45-13.45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иск, анализ научных статей и планирование научно-исследовательской деятельности с помощью Scopus </w:t>
            </w:r>
            <w:r>
              <w:rPr>
                <w:rFonts w:eastAsia="Times New Roman"/>
                <w:i/>
                <w:color w:val="000000"/>
                <w:lang w:eastAsia="ru-RU"/>
              </w:rPr>
              <w:t>(технические науки)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пиранты, молодые ученые, научные работники и преподаватели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ышение качества и количества подготавливаемых научных статей за счет повышения их актуальности, корректного подбора журнала и партнеров по исследованию. Сокращение времени поиска научной информации.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05-15.0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сококачественная научная статья - рекомендации авторам по подготовке публикации в международных рейтинговых журналах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пиранты, молодые ученые, научные работники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ышение среднего процента принятия статей в научные журналы и как следствие повышение количества публикаций в мировых научных журналах (индексирумых в Scopus)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.00-15.35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Как создать и структурировать персональную научную библиотеку и взаимодействовать с учеными всего мира с помощью Mendeley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уденты старших курсов, аспиранты, молодые ученые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ышение эффективности работы пользователей с персональной научной библиотекой и как следствие сокращение времени на подготовку и написание научных публикаций. Повышение видимости ученых в международной научной социальной сети.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.35-16.3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овременные библиометрические индексы – как и зачем их использовать (</w:t>
            </w:r>
            <w:r>
              <w:rPr>
                <w:rFonts w:eastAsia="Times New Roman"/>
                <w:color w:val="000000"/>
                <w:lang w:val="en-US" w:eastAsia="ru-RU"/>
              </w:rPr>
              <w:t>Scopus</w:t>
            </w:r>
            <w:r>
              <w:rPr>
                <w:rFonts w:eastAsia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color w:val="000000"/>
                <w:lang w:val="en-US" w:eastAsia="ru-RU"/>
              </w:rPr>
              <w:t>Scival</w:t>
            </w:r>
            <w:r>
              <w:rPr>
                <w:rFonts w:eastAsia="Times New Roman"/>
                <w:color w:val="000000"/>
                <w:lang w:eastAsia="ru-RU"/>
              </w:rPr>
              <w:t>)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учные работники, сотрудники библиотеки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ние корректно оценивать качество (престиж) научного журнала и публикационную результативность авторов и организаций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47:00Z</dcterms:created>
  <dc:creator>dudnikova</dc:creator>
  <dc:description/>
  <cp:keywords/>
  <dc:language>en-US</dc:language>
  <cp:lastModifiedBy>smirnova</cp:lastModifiedBy>
  <dcterms:modified xsi:type="dcterms:W3CDTF">2016-03-28T10:43:00Z</dcterms:modified>
  <cp:revision>3</cp:revision>
  <dc:subject/>
  <dc:title/>
</cp:coreProperties>
</file>